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ЕРАХ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 пожарной безопас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инструкция устанавливает основные нормы пожарной безопасности для всех работников организаци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Ответственность за обеспечение пожарной безопасности помещений несут ответственные лица, работающие в этих помещениях. </w:t>
      </w:r>
    </w:p>
    <w:p>
      <w:pPr>
        <w:pStyle w:val="Normal"/>
        <w:rPr/>
      </w:pPr>
      <w:r>
        <w:rPr>
          <w:sz w:val="26"/>
          <w:szCs w:val="26"/>
        </w:rPr>
        <w:t>1.3. Установление строгого противопожарного режима преследует основную цель - недопущение пожаров и загораний от неосторожного обращения с огнем, курения, от небрежного ведения огневых работ, от оставленных без присмотра включенных в электросеть электронагревательных приборов.</w:t>
        <w:br/>
        <w:t xml:space="preserve">1.4. Курение территории предприятия допускается в строго определенных местах. </w:t>
        <w:br/>
        <w:t>1.5. Разведение костров на территории предприятия строго запрещено.</w:t>
        <w:br/>
        <w:t>1.6. Каждый сотрудник  должен строго соблюдать установленный противопожарный режим, уметь пользоваться первичными средствами пожаротушения и знать порядок и пути эвакуации на случай пожара.</w:t>
        <w:br/>
        <w:t>1.7. Лица, не прошедшие  инструктаж по пожарной безопасности, к работе не допускаются.</w:t>
        <w:br/>
        <w:t>1.8. Лица, нарушающие нормы пожарной безопасности, привлекаются к административ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безопасности перед началом работы:</w:t>
      </w:r>
    </w:p>
    <w:p>
      <w:pPr>
        <w:pStyle w:val="Normal"/>
        <w:rPr/>
      </w:pPr>
      <w:r>
        <w:rPr>
          <w:sz w:val="26"/>
          <w:szCs w:val="26"/>
        </w:rPr>
        <w:t>2.1. Каждый сотрудник должен проверить:</w:t>
        <w:br/>
        <w:t>2.1.1. Наличие и состояние первичных средств пожаротушения;</w:t>
        <w:br/>
        <w:t xml:space="preserve">2.1.2. Противопожарное состояние электрооборудования;   </w:t>
        <w:br/>
        <w:t>2.1.3.  Исправность телефонной связи;</w:t>
        <w:br/>
        <w:t>2.1.4. Состояние эвакуационных выходов, про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безопасности во время работы:</w:t>
      </w:r>
    </w:p>
    <w:p>
      <w:pPr>
        <w:pStyle w:val="Normal"/>
        <w:rPr/>
      </w:pPr>
      <w:r>
        <w:rPr>
          <w:sz w:val="26"/>
          <w:szCs w:val="26"/>
        </w:rPr>
        <w:t>В рабочее время каждый сотрудник должен:</w:t>
        <w:br/>
        <w:t>3.1. Постоянно содержать в чистоте и порядке свое рабочее место;</w:t>
        <w:br/>
        <w:t>3.2. Проходы, выходы не загромождать различными предметами и оборудованием;</w:t>
        <w:br/>
        <w:t>3.3. Строго соблюдать на рабочем месте установленные нормы хранения производственных материалов;</w:t>
        <w:br/>
        <w:t>3.4. Не допускать нарушение пожарной безопасности со стороны посторонних лиц;</w:t>
        <w:br/>
        <w:t xml:space="preserve">3.5. Протирать полы, стены и оборудование горючими растворами </w:t>
      </w: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>;</w:t>
        <w:br/>
        <w:t>3.6. Горючие жидкости, легковоспламеняющиеся жидкости (ГЖ, ЛВЖ) хранить в строго отведенных местах, соблюдая нормы противопожарной безопасности;</w:t>
        <w:br/>
        <w:t>3.7. Переносить ГЖ И ЛВЖ (бензин, керосин и др.) только в специальной таре с плотно закрытыми крышками, в случае пролива необходимо немедленно убрать;</w:t>
        <w:br/>
        <w:t>3.8. Не подключать самовольно электроприборы, исправлять эл. сеть и предохранители;</w:t>
        <w:br/>
        <w:t>3.9. Не пользоваться открытым огнем в служебных и рабочих помещениях;</w:t>
        <w:br/>
        <w:t>3.10. Не курить, не бросать окурки и спички в служебных и рабочих помещениях;</w:t>
        <w:br/>
        <w:t>3.11. Не накапливать и не разбрасывать бумагу и другие легковоспламеняющиеся материалы и мусор;</w:t>
        <w:br/>
        <w:t>3.12. Не хранить в столах, шкафах и помещениях ЛВЖ;</w:t>
        <w:br/>
        <w:t>3.13. Не пользоваться электронагревательными приборами в личных целях с открытыми спиралями;</w:t>
        <w:br/>
        <w:t>3.14. Не оставлять включенными без присмотра электрические приборы и освещение;</w:t>
        <w:br/>
        <w:t>3.15. Не вешать одежду и другие предметы на электророзетки, выключатели и другие электроприб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безопасности по окончании работы:</w:t>
      </w:r>
    </w:p>
    <w:p>
      <w:pPr>
        <w:pStyle w:val="Normal"/>
        <w:rPr/>
      </w:pPr>
      <w:r>
        <w:rPr>
          <w:sz w:val="26"/>
          <w:szCs w:val="26"/>
        </w:rPr>
        <w:t>4.1. Тщательно убрать свое рабочее место.</w:t>
        <w:br/>
        <w:t>4.2. Проверить состояние первичных средств пожаротушения.</w:t>
        <w:br/>
        <w:t>4.3. Эвакуационные проходы, выходы оставлять свободными.</w:t>
        <w:br/>
        <w:t>4.4. Запрещается оставлять на рабочем месте промасленную спецодежду, ветошь и другие</w:t>
        <w:br/>
        <w:t>пожароопасные предметы, ве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5. Действия сотрудников при возникновении пожара:</w:t>
      </w:r>
    </w:p>
    <w:p>
      <w:pPr>
        <w:pStyle w:val="Normal"/>
        <w:rPr/>
      </w:pPr>
      <w:r>
        <w:rPr>
          <w:sz w:val="26"/>
          <w:szCs w:val="26"/>
        </w:rPr>
        <w:t>Каждый сотрудник предприятия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numPr>
          <w:ilvl w:val="0"/>
          <w:numId w:val="1"/>
        </w:numPr>
        <w:ind w:left="567" w:hanging="567"/>
        <w:rPr>
          <w:sz w:val="26"/>
          <w:szCs w:val="26"/>
        </w:rPr>
      </w:pPr>
      <w:r>
        <w:rPr>
          <w:sz w:val="26"/>
          <w:szCs w:val="26"/>
        </w:rPr>
        <w:t>сообщить непосредственному или вышестоящему начальнику и оповестить окружающих сотрудников;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6"/>
          <w:szCs w:val="26"/>
        </w:rPr>
        <w:t xml:space="preserve">немедленно прекратить работу и вызвать пожарную охрану по телефону </w:t>
      </w:r>
      <w:r>
        <w:rPr>
          <w:b/>
          <w:bCs/>
          <w:sz w:val="26"/>
          <w:szCs w:val="26"/>
        </w:rPr>
        <w:t xml:space="preserve"> 101, 112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бщив при этом адре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>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1"/>
        </w:numPr>
        <w:ind w:left="567" w:hanging="567"/>
        <w:rPr>
          <w:sz w:val="26"/>
          <w:szCs w:val="26"/>
        </w:rPr>
      </w:pPr>
      <w:r>
        <w:rPr>
          <w:sz w:val="26"/>
          <w:szCs w:val="26"/>
        </w:rPr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1"/>
        </w:numPr>
        <w:ind w:left="567" w:hanging="567"/>
        <w:rPr>
          <w:sz w:val="26"/>
          <w:szCs w:val="26"/>
        </w:rPr>
      </w:pPr>
      <w:r>
        <w:rPr>
          <w:sz w:val="26"/>
          <w:szCs w:val="26"/>
        </w:rPr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1"/>
        </w:numPr>
        <w:ind w:left="567" w:hanging="567"/>
        <w:rPr>
          <w:sz w:val="26"/>
          <w:szCs w:val="26"/>
        </w:rPr>
      </w:pPr>
      <w:r>
        <w:rPr>
          <w:sz w:val="26"/>
          <w:szCs w:val="26"/>
        </w:rPr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1"/>
        </w:numPr>
        <w:ind w:left="567" w:hanging="567"/>
        <w:rPr>
          <w:sz w:val="26"/>
          <w:szCs w:val="26"/>
        </w:rPr>
      </w:pPr>
      <w:r>
        <w:rPr>
          <w:sz w:val="26"/>
          <w:szCs w:val="26"/>
        </w:rPr>
        <w:t>при общем сигнале опасности покинуть здание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едства пожаротушения и порядок их применения:</w:t>
      </w:r>
    </w:p>
    <w:p>
      <w:pPr>
        <w:pStyle w:val="Normal"/>
        <w:rPr/>
      </w:pPr>
      <w:r>
        <w:rPr>
          <w:sz w:val="26"/>
          <w:szCs w:val="26"/>
        </w:rPr>
        <w:t xml:space="preserve">К первичным средствам пожаротушения относятся несколько видов огнетушителей: углекислотные, порошковые, внутренние пожарные краны (ПК).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Порошковые огнетушители огнетушитель ОП-2, ОП-4, ОП-8, ОП-50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Предназначены для тушения нефтепродуктов, электроустановок, находящихся под напряжением до 1000 В., ценных материалов и загораний на автомобильном транспорте.</w:t>
        <w:br/>
        <w:t>Для приведения в действие порошкового огнетушителя ОП-2,4,8,50 необходимо нажать на пусковой рычаг и направить струю порошка на очаг горения через выкидную насадку.</w:t>
        <w:br/>
      </w:r>
    </w:p>
    <w:p>
      <w:pPr>
        <w:pStyle w:val="Normal"/>
        <w:ind w:firstLine="708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31080" cy="34404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br/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учные углекислотные огнетушители ОУ-2, ОУ-5, ОУ-8:</w:t>
        <w:br/>
      </w:r>
      <w:r>
        <w:rPr>
          <w:sz w:val="26"/>
          <w:szCs w:val="26"/>
        </w:rPr>
        <w:t>Предназначены для тушения небольших начальных загораний различных веществ и материалов, за исключением веществ, горение которых происходит без доступа воздуха (целлулоид, пироксилин, термит и др.).</w:t>
        <w:br/>
        <w:t xml:space="preserve">             Углекислотные огнетушители представляют собой стальные баллоны, в горловины которых ввернуты латунные вентили с сифонными трубками, маховички вентилей должны быть опломбированы. Для тушения пожара огнетушитель следует поднести к очагу горения, направить раструб-снегообразователь на очаг пожара и отвернуть до отказа вентиль вращения маховика против часовой стрелки. Во время работы огнетушителя не рекомендуется держать баллон в горизонтальном положении в связи с тем, что такое положение баллона затрудняет выход из него углекислоты через сифонную трубку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885" cy="3037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еры безопасности;</w:t>
        <w:br/>
      </w:r>
      <w:r>
        <w:rPr>
          <w:sz w:val="26"/>
          <w:szCs w:val="26"/>
        </w:rPr>
        <w:t xml:space="preserve">             Не размещать огнетушители вблизи отопительных приборов и на солнцепеке.</w:t>
        <w:br/>
        <w:t>Во избежание обморожения нельзя касаться металлической части раструба оголенными частями р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Внутренний пожарный кран (ВПК)</w:t>
      </w:r>
      <w:r>
        <w:rPr>
          <w:sz w:val="26"/>
          <w:szCs w:val="26"/>
        </w:rPr>
        <w:t>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Является надежным средством тушения пожаров. Внутренний пожарный кран устанавливается в стенной нише или в специальном шкафу (ящике), оборудуется пожарным напорным рукавом и стволом. Чтобы привести в действие внутренний ПК, надо открыть дверцу шкафа, раскатать рукав в направлении очага горения и открыть вентиль пожарного крана для пуска воды </w:t>
      </w:r>
    </w:p>
    <w:p>
      <w:pPr>
        <w:pStyle w:val="Normal"/>
        <w:ind w:firstLine="708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91150" cy="38893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еры безопасности:</w:t>
        <w:br/>
      </w:r>
      <w:r>
        <w:rPr>
          <w:sz w:val="26"/>
          <w:szCs w:val="26"/>
        </w:rPr>
        <w:t xml:space="preserve">            Не применять для тушения эл. установок, проводов, находящихся под напряжением, а также для тушения веществ, образующих с водой горючие и взрывоопасные соединения и газ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276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0:00Z</dcterms:created>
  <dc:creator>АндрейЧуть</dc:creator>
  <dc:description/>
  <cp:keywords/>
  <dc:language>en-US</dc:language>
  <cp:lastModifiedBy>Парфенов Александр</cp:lastModifiedBy>
  <cp:lastPrinted>2015-01-28T15:48:00Z</cp:lastPrinted>
  <dcterms:modified xsi:type="dcterms:W3CDTF">2016-07-06T07:41:00Z</dcterms:modified>
  <cp:revision>4</cp:revision>
  <dc:subject/>
  <dc:title/>
</cp:coreProperties>
</file>